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декабря 2018 года № 12/8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Актуализации схемы теплоснабжения города Москвы на период до 2032 года </w:t>
      </w:r>
    </w:p>
    <w:p>
      <w:pPr>
        <w:pStyle w:val="Normal"/>
        <w:spacing w:lineRule="auto" w:line="240" w:before="0" w:after="0"/>
        <w:ind w:right="35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города Москвы от 25 июня 2008 года № 28 (ред. от 28 июня 2017 года) «Градостроительный кодекс города Москвы», Федеральным законом от 27 июля 2010 года № 190-ФЗ «О теплоснабжении», постановлением Правительства Российской Федерации от 22 февраля 2012 года (ред. от 12 июля 2016 года) № 154 «О требованиях к схемам теплоснабжения, порядку их разработки и утвержд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обращением Департамента жилищно-коммунального хозяйства города Москвы от 26 октября 2018 года № 01-01-11-6096/18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решил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проект Актуализации схемы теплоснабжения города Москвы на период до 2032 года в части, касающейся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предусмотреть в схеме теплоснабжения кварталов: 60, 65, 67 от КТС-60 с ее последующей модернизацией в соответствии с современными требованиями к энергоэффективност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Департамент жилищно-коммунального хозяйства города Москвы, управу района Фили-Давыдково города Москвы, префектуру Западного административного округа города Москвы в течение 3-х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04:00Z</dcterms:created>
  <dc:creator>HELEN</dc:creator>
  <dc:description/>
  <cp:keywords/>
  <dc:language>en-US</dc:language>
  <cp:lastModifiedBy>Лена</cp:lastModifiedBy>
  <cp:lastPrinted>2018-12-19T11:32:00Z</cp:lastPrinted>
  <dcterms:modified xsi:type="dcterms:W3CDTF">2018-12-20T06:32:00Z</dcterms:modified>
  <cp:revision>13</cp:revision>
  <dc:subject/>
  <dc:title/>
</cp:coreProperties>
</file>